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051685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55pt,53.6pt" to="161.55pt,806.2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[</w:t>
            </w:r>
            <w:r>
              <w:rPr>
                <w:b/>
              </w:rPr>
              <w:t>GIAN LUIGI LAMA</w:t>
            </w:r>
            <w:r>
              <w:rPr/>
              <w:t xml:space="preserve"> 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16/1 ,via Biagio Miraglia , 88100, Catanzaro 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387868699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lamag68@hotmail.it;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/>
              <w:t xml:space="preserve">Napoli   03 agosto 1968    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16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16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segnante dal 1993 a tutt’oggi ( anno scolastico 1993\94e 1994\95 all’Accademiadi belle arti  di Milano  ;  -  anno scolastico 1994\95 , 1995\96 , 1996\97 e 1997\98   presso l’Accademia di Belle Arti di Catanzaro; - anno scolastico 1998\99  presso l’Accademia di Belle Arti di Napoli ; dal 1999 a tutt’oggi presso l’Accademia di belle Arti di Catanzaro)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segna   presso L’Accademia di belle Arti di Catanzaro la disciplina di  :  Anatomia artistica (II fascia),  Illustrazione Scientifica , Anatomia dell’Immagine.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Ministero dell’istruzione 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nsegnante 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to all’accademia delle belle arti di Catanzaro  conseguito nel 1992 (con 110 dieci e lode  in Pittura)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atomia Artistica e Illustrazione Scientifica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bilitato all’insegnamento di  Anatomia Artistca come si evince  dall’ elenco della  graduatoria  nazionale docenti di seconda fascia,( posizione n. 5 ,  punti  62,970 )  </w:t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2032635</wp:posOffset>
                      </wp:positionH>
                      <wp:positionV relativeFrom="page">
                        <wp:posOffset>36195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05pt,2.85pt" to="160.05pt,755.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[ Italiana</w:t>
            </w:r>
            <w:r>
              <w:rPr>
                <w:rFonts w:cs="Arial Narrow" w:ascii="Arial Narrow" w:hAnsi="Arial Narrow"/>
                <w:b/>
                <w:lang w:val="it-IT"/>
              </w:rPr>
              <w:t xml:space="preserve">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2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nglese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</w:t>
            </w:r>
            <w:r>
              <w:rPr>
                <w:rFonts w:cs="Arial Narrow" w:ascii="Arial Narrow" w:hAnsi="Arial Narrow"/>
                <w:b/>
                <w:lang w:val="it-IT"/>
              </w:rPr>
              <w:t>.</w:t>
            </w:r>
            <w:r>
              <w:rPr>
                <w:rFonts w:cs="Arial Narrow" w:ascii="Arial Narrow" w:hAnsi="Arial Narrow"/>
                <w:lang w:val="it-IT"/>
              </w:rPr>
              <w:t xml:space="preserve"> ]</w:t>
            </w:r>
            <w:r>
              <w:rPr>
                <w:rFonts w:cs="Arial Narrow" w:ascii="Arial Narrow" w:hAnsi="Arial Narrow"/>
                <w:b/>
                <w:lang w:val="it-IT"/>
              </w:rPr>
              <w:t xml:space="preserve"> buono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 </w:t>
            </w:r>
            <w:r>
              <w:rPr>
                <w:rFonts w:cs="Arial Narrow" w:ascii="Arial Narrow" w:hAnsi="Arial Narrow"/>
                <w:b/>
                <w:lang w:val="it-IT"/>
              </w:rPr>
              <w:t>elementare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 </w:t>
            </w:r>
            <w:r>
              <w:rPr>
                <w:rFonts w:cs="Arial Narrow" w:ascii="Arial Narrow" w:hAnsi="Arial Narrow"/>
                <w:b/>
                <w:lang w:val="it-IT"/>
              </w:rPr>
              <w:t>eccellent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Ha fatto parte in qualità di membro della Giuria Artistica del premio  “ Rotella” per il centenario, dal  07/10/2018  al 14/10/2018, indetto dall’Associazione “Catanzaro è la mia città” 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Ha fatto parte del Consiglio Accademico presso l’Accademia Belle Arti Catanzaro,  dall’anno accademico 2013/2014  all’anno accademico 2016/2017</w:t>
            </w:r>
          </w:p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Ha ricoperto la carica di vicedirettore presso l’Accademia Belle Arti Catanzaro nell’anno accademico 2017/2018 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ll’anno accademico 2017/ 2018 è membro del Consiglio di Amministrazione in qualità di Rappresentante dei Docenti, a tutt’oggi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noscenze di base dei software specifici per il:  disegno anatomico e l’ illustrazione scientifica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noscenze della strumentazione e attrezzature tecnico – professionali.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noscenze della strumentazione e attrezzature tecnico specifiche del settore musicale e audio-ripresa ( gestione mixer audio ecc. 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mpetenze Artistico-professionali , presso l’Accademia di Belle Arti di Catanzaro con successiva laurea in pittura, voto 110 e lode.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mpetenze specifiche : ANATOMIA ARTISTICA    E     ILLUSTRAZIONE SCENTIFICA</w:t>
            </w:r>
          </w:p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ompetenze Musicali   auto didatta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36"/>
        <w:gridCol w:w="7277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jc w:val="center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3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77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Si </w:t>
            </w:r>
            <w:r>
              <w:rPr>
                <w:rFonts w:cs="Arial Narrow" w:ascii="Arial Narrow" w:hAnsi="Arial Narrow"/>
                <w:b/>
                <w:lang w:val="it-IT"/>
              </w:rPr>
              <w:t>allega</w:t>
            </w:r>
            <w:r>
              <w:rPr>
                <w:rFonts w:cs="Arial Narrow" w:ascii="Arial Narrow" w:hAnsi="Arial Narrow"/>
                <w:lang w:val="it-IT"/>
              </w:rPr>
              <w:t xml:space="preserve"> curriculum delle attività artistico professionali .     n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RICULUM    ARTISTICO  -  PROFESSIONALE</w:t>
            </w:r>
          </w:p>
          <w:p>
            <w:pPr>
              <w:pStyle w:val="Normal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GIAN LUIGI LAMA</w:t>
            </w:r>
            <w:r>
              <w:rPr>
                <w:rFonts w:cs="Arial Narrow" w:ascii="Arial Narrow" w:hAnsi="Arial Narrow"/>
              </w:rPr>
              <w:t xml:space="preserve">  nato a Napoli il 03 agosto 1968    e    residente a   Catanzar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lomato all’accademia delle belle arti di Catanzaro (con 110 dieci e lode), dove attualmente insegna.</w:t>
            </w:r>
          </w:p>
          <w:p>
            <w:pPr>
              <w:pStyle w:val="Aaoeeu"/>
              <w:widowControl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it-IT"/>
              </w:rPr>
              <w:t>Nel  _  Marzo 1992</w:t>
            </w:r>
            <w:r>
              <w:rPr>
                <w:rFonts w:cs="Arial Narrow" w:ascii="Arial Narrow" w:hAnsi="Arial Narrow"/>
                <w:lang w:val="it-IT"/>
              </w:rPr>
              <w:t xml:space="preserve"> :  -  partecipa alla collettiva tenutasi presso lo ‘studio 3’ di Telespazio Calabria  a cura di Francesca Alfano Biglietti  ‘I confini dello sguardo’. Mostra tenutasi in occasione del conferimento di  ‘ laurea honoris causa’ all’artista Mimmo Rotella. </w:t>
            </w:r>
            <w:r>
              <w:rPr>
                <w:rFonts w:cs="Arial Narrow" w:ascii="Arial Narrow" w:hAnsi="Arial Narrow"/>
                <w:b/>
                <w:lang w:val="it-IT"/>
              </w:rPr>
              <w:t>Maggio 1992</w:t>
            </w:r>
            <w:r>
              <w:rPr>
                <w:rFonts w:cs="Arial Narrow" w:ascii="Arial Narrow" w:hAnsi="Arial Narrow"/>
                <w:lang w:val="it-IT"/>
              </w:rPr>
              <w:t xml:space="preserve">  :  -  partecipa alla collettiva “ scenari tra musica e pittura ”  a cura dell’Accademia delle belle arti di Catanzaro. </w:t>
            </w:r>
            <w:r>
              <w:rPr>
                <w:rFonts w:cs="Arial Narrow" w:ascii="Arial Narrow" w:hAnsi="Arial Narrow"/>
                <w:b/>
                <w:lang w:val="it-IT"/>
              </w:rPr>
              <w:t>Giugno 1992</w:t>
            </w:r>
            <w:r>
              <w:rPr>
                <w:rFonts w:cs="Arial Narrow" w:ascii="Arial Narrow" w:hAnsi="Arial Narrow"/>
                <w:lang w:val="it-IT"/>
              </w:rPr>
              <w:t xml:space="preserve"> :  -  partecipa alla realizzazione delle scenografie (arredamenti  di scena ) per la messa in scena dell’opera “ la serva padrona ” di G.B. Pergolesi. </w:t>
            </w:r>
            <w:r>
              <w:rPr>
                <w:rFonts w:cs="Arial Narrow" w:ascii="Arial Narrow" w:hAnsi="Arial Narrow"/>
                <w:b/>
                <w:lang w:val="it-IT"/>
              </w:rPr>
              <w:t>Giugno 1992</w:t>
            </w:r>
            <w:r>
              <w:rPr>
                <w:rFonts w:cs="Arial Narrow" w:ascii="Arial Narrow" w:hAnsi="Arial Narrow"/>
                <w:lang w:val="it-IT"/>
              </w:rPr>
              <w:t xml:space="preserve"> :  - espone alla  collettiva d’arte  : - gli studenti di pittura  delle accademie italiane , dal tema“ Segni di Ricerca ” a cura di Salvatore Brancato. </w:t>
            </w:r>
            <w:r>
              <w:rPr>
                <w:rFonts w:cs="Arial Narrow" w:ascii="Arial Narrow" w:hAnsi="Arial Narrow"/>
                <w:b/>
                <w:lang w:val="it-IT"/>
              </w:rPr>
              <w:t>Settembre 1992</w:t>
            </w:r>
            <w:r>
              <w:rPr>
                <w:rFonts w:cs="Arial Narrow" w:ascii="Arial Narrow" w:hAnsi="Arial Narrow"/>
                <w:lang w:val="it-IT"/>
              </w:rPr>
              <w:t xml:space="preserve"> :  -  partecipa al programma di scambio culturale Italo - britannico  tra l’Accademia delle belle arti di Catanzaro e il Wigan College of Art e Design di Manchester ( Gran Bretagna) che si è concluso con l’organizzazione di due mostre rispettivamente al Wigan College e alla Pinacoteca di arte contemporanea di Bivongi (Reggio Calabria)  a cura dell’associazione A.M. International. Nell’occasione poiché vincitore di una borsa di studio, l’artista ha tenuto una mostra personale inaugurata dall’Assessore agli studi di Wigan. </w:t>
            </w:r>
            <w:r>
              <w:rPr>
                <w:rFonts w:cs="Arial Narrow" w:ascii="Arial Narrow" w:hAnsi="Arial Narrow"/>
                <w:b/>
                <w:lang w:val="it-IT"/>
              </w:rPr>
              <w:t>Novembre 1992</w:t>
            </w:r>
            <w:r>
              <w:rPr>
                <w:rFonts w:cs="Arial Narrow" w:ascii="Arial Narrow" w:hAnsi="Arial Narrow"/>
                <w:lang w:val="it-IT"/>
              </w:rPr>
              <w:t xml:space="preserve"> : -  insegna  Pittura,  nel Corso di Formazione Professionale per Ceramisti, tenutosi presso la sede dell’ Accademia delle Belle Arti  di Catanzaro, organizzato da IN.EC.ART.  Regione Calabria ed amministrazione provinciale di Catanzaro. </w:t>
            </w:r>
            <w:r>
              <w:rPr>
                <w:rFonts w:cs="Arial Narrow" w:ascii="Arial Narrow" w:hAnsi="Arial Narrow"/>
                <w:b/>
                <w:lang w:val="it-IT"/>
              </w:rPr>
              <w:t>Gennaio 1993</w:t>
            </w:r>
            <w:r>
              <w:rPr>
                <w:rFonts w:cs="Arial Narrow" w:ascii="Arial Narrow" w:hAnsi="Arial Narrow"/>
                <w:lang w:val="it-IT"/>
              </w:rPr>
              <w:t xml:space="preserve">  :  -  partecipa alla collettiva organizzata in occasione dell’avvenuto scambio socio-culturale con gli studenti britannici, nella  Pinacoteca di Arte Moderna di Bivongi  a cura dell’associazione A.M. International di Bivongi (RC) (opere in permanenza). </w:t>
            </w:r>
            <w:r>
              <w:rPr>
                <w:rFonts w:cs="Arial Narrow" w:ascii="Arial Narrow" w:hAnsi="Arial Narrow"/>
                <w:b/>
                <w:lang w:val="it-IT"/>
              </w:rPr>
              <w:t>Gennaio 1993</w:t>
            </w:r>
            <w:r>
              <w:rPr>
                <w:rFonts w:cs="Arial Narrow" w:ascii="Arial Narrow" w:hAnsi="Arial Narrow"/>
                <w:lang w:val="it-IT"/>
              </w:rPr>
              <w:t xml:space="preserve"> :  - Mostra Personale di Pittura presso la pinacoteca di ‘ Arte Contemporanea’  di Bivongi ( RC). </w:t>
            </w:r>
            <w:r>
              <w:rPr>
                <w:rFonts w:cs="Arial Narrow" w:ascii="Arial Narrow" w:hAnsi="Arial Narrow"/>
                <w:b/>
                <w:lang w:val="it-IT"/>
              </w:rPr>
              <w:t>Marzo 1993 :</w:t>
            </w:r>
            <w:r>
              <w:rPr>
                <w:rFonts w:cs="Arial Narrow" w:ascii="Arial Narrow" w:hAnsi="Arial Narrow"/>
                <w:lang w:val="it-IT"/>
              </w:rPr>
              <w:t xml:space="preserve">  -  espone alla collettiva “l’arma dell’Arte” allestita nel salone della provincia di Catanzaro. </w:t>
            </w:r>
            <w:r>
              <w:rPr>
                <w:rFonts w:cs="Arial Narrow" w:ascii="Arial Narrow" w:hAnsi="Arial Narrow"/>
                <w:b/>
                <w:lang w:val="it-IT"/>
              </w:rPr>
              <w:t>Marzo 1993</w:t>
            </w:r>
            <w:r>
              <w:rPr>
                <w:rFonts w:cs="Arial Narrow" w:ascii="Arial Narrow" w:hAnsi="Arial Narrow"/>
                <w:lang w:val="it-IT"/>
              </w:rPr>
              <w:t xml:space="preserve"> :   -  partecipa alla collettiva in esposizione permanente presso la galleria d’arte “ Visigraf ” di Catanzaro. </w:t>
            </w:r>
            <w:r>
              <w:rPr>
                <w:rFonts w:cs="Arial Narrow" w:ascii="Arial Narrow" w:hAnsi="Arial Narrow"/>
                <w:b/>
              </w:rPr>
              <w:t>Luglio 1993</w:t>
            </w:r>
            <w:r>
              <w:rPr>
                <w:rFonts w:cs="Arial Narrow" w:ascii="Arial Narrow" w:hAnsi="Arial Narrow"/>
              </w:rPr>
              <w:t xml:space="preserve"> :   - mostra personale di pittura allestita nei locali del Residence Leotta  di Satriano ( CZ ) a cura della Pinacoteca d’Arte Moderna e Contemporanea A.M. International. </w:t>
            </w:r>
            <w:r>
              <w:rPr>
                <w:rFonts w:cs="Arial Narrow" w:ascii="Arial Narrow" w:hAnsi="Arial Narrow"/>
                <w:b/>
              </w:rPr>
              <w:t>Agosto 1993</w:t>
            </w:r>
            <w:r>
              <w:rPr>
                <w:rFonts w:cs="Arial Narrow" w:ascii="Arial Narrow" w:hAnsi="Arial Narrow"/>
              </w:rPr>
              <w:t xml:space="preserve">  :  -  partecipa alla  mostra collettiva “ Squillace Arte ” pittura musica e teatro , allestita nei locali della scuola elementare di Squillace Lido ( CZ ) , nell’ambito della manifestazione gli viene conferito personalmente dall’onorevole Guido Mantella il “ Premio Ulisse ‘ 93” .</w:t>
            </w:r>
            <w:r>
              <w:rPr>
                <w:rFonts w:cs="Arial Narrow" w:ascii="Arial Narrow" w:hAnsi="Arial Narrow"/>
                <w:b/>
              </w:rPr>
              <w:t>Dicembre 1993</w:t>
            </w:r>
            <w:r>
              <w:rPr>
                <w:rFonts w:cs="Arial Narrow" w:ascii="Arial Narrow" w:hAnsi="Arial Narrow"/>
              </w:rPr>
              <w:t xml:space="preserve">  :  - viene nominato per l’insegnamento di Anatomia Artistica in qualità di assistente temporaneo presso l’Accademia di belle Arti di Milano.</w:t>
            </w:r>
            <w:r>
              <w:rPr>
                <w:rFonts w:cs="Arial Narrow" w:ascii="Arial Narrow" w:hAnsi="Arial Narrow"/>
                <w:b/>
              </w:rPr>
              <w:t>Gennaio\Febbraio 1994</w:t>
            </w:r>
            <w:r>
              <w:rPr>
                <w:rFonts w:cs="Arial Narrow" w:ascii="Arial Narrow" w:hAnsi="Arial Narrow"/>
              </w:rPr>
              <w:t xml:space="preserve">  :  -  personale di pittura presso i locali del Residence Leotta  a Satriano ( CZ ) , opere inedite e polimaterici a cura di A .M . International . </w:t>
            </w:r>
            <w:r>
              <w:rPr>
                <w:rFonts w:cs="Arial Narrow" w:ascii="Arial Narrow" w:hAnsi="Arial Narrow"/>
                <w:b/>
              </w:rPr>
              <w:t>Settembre 1994</w:t>
            </w:r>
            <w:r>
              <w:rPr>
                <w:rFonts w:cs="Arial Narrow" w:ascii="Arial Narrow" w:hAnsi="Arial Narrow"/>
              </w:rPr>
              <w:t xml:space="preserve">   :  - gli viene riconfermata la nomina come assistente di Anatomia Artistica presso l’Accademia di Belle Arti di  Milano . </w:t>
            </w:r>
            <w:r>
              <w:rPr>
                <w:rFonts w:cs="Arial Narrow" w:ascii="Arial Narrow" w:hAnsi="Arial Narrow"/>
                <w:b/>
              </w:rPr>
              <w:t>Dicembre 1994</w:t>
            </w:r>
            <w:r>
              <w:rPr>
                <w:rFonts w:cs="Arial Narrow" w:ascii="Arial Narrow" w:hAnsi="Arial Narrow"/>
              </w:rPr>
              <w:t xml:space="preserve">  :  -  espone a Catanzaro alla collettiva di “ pittura : tra scrittura e materia”  , a cura di Donella Di Marzio. </w:t>
            </w:r>
            <w:r>
              <w:rPr>
                <w:rFonts w:cs="Arial Narrow" w:ascii="Arial Narrow" w:hAnsi="Arial Narrow"/>
                <w:b/>
                <w:lang w:val="it-IT"/>
              </w:rPr>
              <w:t>Febbraio 1995</w:t>
            </w:r>
            <w:r>
              <w:rPr>
                <w:rFonts w:cs="Arial Narrow" w:ascii="Arial Narrow" w:hAnsi="Arial Narrow"/>
                <w:lang w:val="it-IT"/>
              </w:rPr>
              <w:t xml:space="preserve">   :  - espone alla collettiva di arte contemporanea curata dall’associazione “ Ferro e Lama ”  , allestita nei locali delle ferrovie dello stato di Noverato ( CZ ) .</w:t>
            </w:r>
            <w:r>
              <w:rPr>
                <w:rFonts w:cs="Arial Narrow" w:ascii="Arial Narrow" w:hAnsi="Arial Narrow"/>
                <w:b/>
                <w:lang w:val="it-IT"/>
              </w:rPr>
              <w:t>Aprile 1995</w:t>
            </w:r>
            <w:r>
              <w:rPr>
                <w:rFonts w:cs="Arial Narrow" w:ascii="Arial Narrow" w:hAnsi="Arial Narrow"/>
                <w:lang w:val="it-IT"/>
              </w:rPr>
              <w:t xml:space="preserve">  :  -  dona alcune opere alla pinacoteca di Arte Contemporanea di Bivongi (RC ) opere in permanenza. </w:t>
            </w:r>
            <w:r>
              <w:rPr>
                <w:rFonts w:cs="Arial Narrow" w:ascii="Arial Narrow" w:hAnsi="Arial Narrow"/>
                <w:b/>
                <w:lang w:val="it-IT"/>
              </w:rPr>
              <w:t>Maggio 1995</w:t>
            </w:r>
            <w:r>
              <w:rPr>
                <w:rFonts w:cs="Arial Narrow" w:ascii="Arial Narrow" w:hAnsi="Arial Narrow"/>
                <w:lang w:val="it-IT"/>
              </w:rPr>
              <w:t xml:space="preserve">  :  -   espone alla collettiva “ Bianco e Nero “ nel Museo di Arte Moderna dell’Accademia di Belle Arti di Catanzaro .</w:t>
            </w:r>
            <w:r>
              <w:rPr>
                <w:rFonts w:cs="Arial Narrow" w:ascii="Arial Narrow" w:hAnsi="Arial Narrow"/>
                <w:b/>
                <w:lang w:val="it-IT"/>
              </w:rPr>
              <w:t>Luglio  1995</w:t>
            </w:r>
            <w:r>
              <w:rPr>
                <w:rFonts w:cs="Arial Narrow" w:ascii="Arial Narrow" w:hAnsi="Arial Narrow"/>
                <w:lang w:val="it-IT"/>
              </w:rPr>
              <w:t xml:space="preserve">  :    -  espone alla collettiva  “ Utopie  ‘ 95  ” , mostra in progress per la costituzione del primo nucleo della collezione pubblica d’arte contemporanea , inaugurata il 28 dello stesso mese presso la  Pinacoteca d’Arte Contemporanea  e che verrà successivamente trasferita al Palazzo Municipale del Comune di Stilo ( RC ) . </w:t>
            </w:r>
            <w:r>
              <w:rPr>
                <w:rFonts w:cs="Arial Narrow" w:ascii="Arial Narrow" w:hAnsi="Arial Narrow"/>
                <w:b/>
              </w:rPr>
              <w:t>Novembre 1995</w:t>
            </w:r>
            <w:r>
              <w:rPr>
                <w:rFonts w:cs="Arial Narrow" w:ascii="Arial Narrow" w:hAnsi="Arial Narrow"/>
              </w:rPr>
              <w:t xml:space="preserve">  :    -   viene nominato per l’insegnamento di Anatomia Artistca , in qualità di Assistente a tempo determinato presso l’Accademia di Belle Arti di Catanzaro.     </w:t>
            </w:r>
            <w:r>
              <w:rPr>
                <w:rFonts w:cs="Arial Narrow" w:ascii="Arial Narrow" w:hAnsi="Arial Narrow"/>
                <w:b/>
              </w:rPr>
              <w:t>Febbraio\Marzo 1996</w:t>
            </w:r>
            <w:r>
              <w:rPr>
                <w:rFonts w:cs="Arial Narrow" w:ascii="Arial Narrow" w:hAnsi="Arial Narrow"/>
              </w:rPr>
              <w:t xml:space="preserve">  : -  espone alla collettiva “ Vizio e Arte : sette artisti per sette vizi capitali ”  a cura del critico Gabriella Dalesio, inaugurata il 29 dello stesso mese nel Museo Sperimentale d’Arte Contemporanea dell’ Aquila . </w:t>
            </w:r>
            <w:r>
              <w:rPr>
                <w:rFonts w:cs="Arial Narrow" w:ascii="Arial Narrow" w:hAnsi="Arial Narrow"/>
                <w:b/>
              </w:rPr>
              <w:t>Marzo  1996</w:t>
            </w:r>
            <w:r>
              <w:rPr>
                <w:rFonts w:cs="Arial Narrow" w:ascii="Arial Narrow" w:hAnsi="Arial Narrow"/>
              </w:rPr>
              <w:t xml:space="preserve">  :  -  espone alla Fiera del Levante di Bari nella collettiva “ fuori luogo ”  , artisti dell’accademia di Catanzaro, a cura di Monica Torrusio. </w:t>
            </w:r>
            <w:r>
              <w:rPr>
                <w:rFonts w:cs="Arial Narrow" w:ascii="Arial Narrow" w:hAnsi="Arial Narrow"/>
                <w:b/>
              </w:rPr>
              <w:t>Aprile 1996</w:t>
            </w:r>
            <w:r>
              <w:rPr>
                <w:rFonts w:cs="Arial Narrow" w:ascii="Arial Narrow" w:hAnsi="Arial Narrow"/>
              </w:rPr>
              <w:t xml:space="preserve">  :  -  espone alla collettiva “ Vizio e Arte ” riproposta nel Museo “ Possibile” d’Arte Contemporanea di Torre Civica di Scisciano (NA). </w:t>
            </w:r>
            <w:r>
              <w:rPr>
                <w:rFonts w:cs="Arial Narrow" w:ascii="Arial Narrow" w:hAnsi="Arial Narrow"/>
                <w:b/>
              </w:rPr>
              <w:t>Novembre 1996</w:t>
            </w:r>
            <w:r>
              <w:rPr>
                <w:rFonts w:cs="Arial Narrow" w:ascii="Arial Narrow" w:hAnsi="Arial Narrow"/>
              </w:rPr>
              <w:t xml:space="preserve">  :  -  gli viene riconfermata la nomina come assistente di Anatomia Artistica presso l’Accademia di Belle Arti di  Catanzaro . </w:t>
            </w:r>
            <w:r>
              <w:rPr>
                <w:rFonts w:cs="Arial Narrow" w:ascii="Arial Narrow" w:hAnsi="Arial Narrow"/>
                <w:b/>
                <w:lang w:val="it-IT"/>
              </w:rPr>
              <w:t>Maggio 1997</w:t>
            </w:r>
            <w:r>
              <w:rPr>
                <w:rFonts w:cs="Arial Narrow" w:ascii="Arial Narrow" w:hAnsi="Arial Narrow"/>
                <w:lang w:val="it-IT"/>
              </w:rPr>
              <w:t xml:space="preserve">  :  -   opere in esposizione nella collettiva organizzata  presso la sede e a cura della  Civica Pinacoteca  di Stilo( RC ).</w:t>
            </w:r>
            <w:r>
              <w:rPr>
                <w:rFonts w:cs="Arial Narrow" w:ascii="Arial Narrow" w:hAnsi="Arial Narrow"/>
                <w:b/>
                <w:lang w:val="it-IT"/>
              </w:rPr>
              <w:t xml:space="preserve"> Giugno 1997</w:t>
            </w:r>
            <w:r>
              <w:rPr>
                <w:rFonts w:cs="Arial Narrow" w:ascii="Arial Narrow" w:hAnsi="Arial Narrow"/>
                <w:lang w:val="it-IT"/>
              </w:rPr>
              <w:t xml:space="preserve"> :   -   collabora con l’organizzazione della mostra di Disegno Anatomico a cura della dottoressa Donatella Tramontano e del direttore dell’accademia di belle arti di Catanzaro Toni Ferro ; allestita nei locali del policlinico di Mater Domini ( CZ ) in associazione con l’università degli studi di Reggio Calabria , della Facoltà di Medicina e Chirurgia di Catanzaro e dall’ Accademia di Belle Arti di Catanzaro.</w:t>
              <w:tab/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Aaoeeu"/>
              <w:widowControl/>
              <w:rPr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L’artista vive ed opera a Catanzaro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84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4:28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Gianluigi</cp:lastModifiedBy>
  <cp:lastPrinted>2002-03-11T15:09:00Z</cp:lastPrinted>
  <dcterms:modified xsi:type="dcterms:W3CDTF">2020-11-27T12:06:00Z</dcterms:modified>
  <cp:revision>7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