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4"/>
          <w:szCs w:val="20"/>
        </w:rPr>
        <w:t xml:space="preserve">Programma di     ANATOMIA ARTISTICA      </w:t>
      </w:r>
      <w:r>
        <w:rPr>
          <w:rFonts w:cs="Times New Roman" w:ascii="Times New Roman" w:hAnsi="Times New Roman"/>
          <w:b/>
          <w:sz w:val="20"/>
          <w:szCs w:val="20"/>
        </w:rPr>
        <w:t xml:space="preserve">Prof. Gian Luigi Lama      </w:t>
      </w:r>
      <w:r>
        <w:rPr>
          <w:rFonts w:cs="Times New Roman" w:ascii="Times New Roman" w:hAnsi="Times New Roman"/>
          <w:b/>
          <w:bCs/>
          <w:sz w:val="20"/>
          <w:szCs w:val="20"/>
        </w:rPr>
        <w:t xml:space="preserve"> 2020/202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Negli ultimi anni il panorama dell’ arte contemporanea ha ritrovato un nuovo  interesse per il corpo umano confermato nel mondo  della cultura sia da recenti studi sociali, cha da interventi  artistici;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a attraverso la rilettura della tradizione che attraverso nuove ricerche sperimentali, la sua rappresentazione  nonché il suo uso ha riacquistato una valenza, centralità in tutte le forme espressive dell’arte figurativa: dalla pittura, alla scultura, dalla grafica, alla performance,  video-art, ecc.  </w:t>
      </w:r>
    </w:p>
    <w:p>
      <w:pPr>
        <w:pStyle w:val="Normal"/>
        <w:spacing w:before="0" w:after="0"/>
        <w:jc w:val="both"/>
        <w:rPr/>
      </w:pPr>
      <w:r>
        <w:rPr>
          <w:rFonts w:cs="Times New Roman" w:ascii="Times New Roman" w:hAnsi="Times New Roman"/>
          <w:sz w:val="20"/>
          <w:szCs w:val="20"/>
        </w:rPr>
        <w:t xml:space="preserve">Questo nuovo interesse (sul corpo)  ha aperto una riflessione sui contenuti della disciplina di Anatomia Artistica.  È  nel forte legame con la tradizione, che vanno ricercati quei valori innovativi, quella modernità delle forme e quel principio sempre attuale che spinge l’artista alla ricerca di nuovi linguaggi e di nuove metodologie. </w:t>
      </w:r>
    </w:p>
    <w:p>
      <w:pPr>
        <w:pStyle w:val="Normal"/>
        <w:spacing w:before="0" w:after="0"/>
        <w:jc w:val="both"/>
        <w:rPr/>
      </w:pPr>
      <w:r>
        <w:rPr>
          <w:rFonts w:cs="Times New Roman" w:ascii="Times New Roman" w:hAnsi="Times New Roman"/>
          <w:sz w:val="20"/>
          <w:szCs w:val="20"/>
        </w:rPr>
        <w:t xml:space="preserve">L’orientamento che viene dato alla disciplina è aperto a sviluppi interdisciplinari mirati all’elaborazione di metodologie di lavoro volte a fornire agli studenti una più vasta gamma di conoscenze ed esperienz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procedimenti di approccio alla conoscenza del corpo nati dall’ esperienza e dalla ricerca personale fanno sì che gli strumenti individuati per lo sviluppo del programma passino da scelte espressive, tecniche e formali a consultazioni di testi specialistici, all’incontro con personalità del mondo dell’arte e della cultura,  visite a mostre e musei e, a proiezioni di filmati di particolare rilievo per gli interessi specifici della Disciplin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o studio dell’anatomia artistica deve fondare schemi conoscitivi attraverso  la consapevolezza del panorama artistico – scientifico  e  le tecniche  come metodo operativo,  dando spunto allo studio della figura umana nell’arte e riflettere su possibili linguaggi del corpo. Così il campo di indagine privilegiato sarà il corpo umano e l’uso di esso indagato nella funzionalità della sua struttura, tutto ciò finalizzato a determinare nello studente una costruzione ed impostazione di questo corpo  nello spazio, nel tempo e nel suo essere individu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bCs/>
          <w:sz w:val="20"/>
          <w:szCs w:val="20"/>
        </w:rPr>
        <w:t xml:space="preserve">Anatomia Artistica     Triennio di grafica </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programma ha l’obiettivo di far raggiungere allo studente una conoscenza anatomico – descrittiva,  attraverso l’analisi e lo studio grafico della struttura osteologica  e miologica del corpo, integrando queste ultime con il costante riferimento all’uomo vivente sia in atteggiamento statico che dinamico e  al patrimonio artistico universale.</w:t>
      </w:r>
    </w:p>
    <w:p>
      <w:pPr>
        <w:pStyle w:val="Normal"/>
        <w:spacing w:before="0" w:after="0"/>
        <w:jc w:val="both"/>
        <w:rPr/>
      </w:pPr>
      <w:r>
        <w:rPr>
          <w:rFonts w:cs="Times New Roman" w:ascii="Times New Roman" w:hAnsi="Times New Roman"/>
          <w:sz w:val="20"/>
          <w:szCs w:val="20"/>
        </w:rPr>
        <w:t xml:space="preserve">A tal proposito saranno svolte delle lezioni teoriche preliminari concernenti informazioni generali sulla struttura del corpo umano e alcuni concetti metodologici relativi allo studio anatomico applicato, in particolar modo all’espressione artistica. Seguendo il metodo progettuale gli studenti  saranno impegnati  ad unire alla teoria la pratica delle arti, proposto come percorso didattico, formativo, di ricerca e di sperimentazione e tentando delle risposte più adeguate alle molteplici esigenze nate dallo sviluppo delle arti visive a livello artistico, culturale e tecnic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spacing w:before="0" w:after="0"/>
        <w:rPr/>
      </w:pPr>
      <w:r>
        <w:rPr>
          <w:rFonts w:cs="Times New Roman" w:ascii="Times New Roman" w:hAnsi="Times New Roman"/>
          <w:b/>
          <w:sz w:val="20"/>
          <w:szCs w:val="20"/>
        </w:rPr>
        <w:t>Bibliografia:</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 corpo, Galiberti, Edito – Feltrinel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atomia Artistica, Giovanni Civardi , Edito- Il Castello</w:t>
      </w:r>
    </w:p>
    <w:p>
      <w:pPr>
        <w:pStyle w:val="Normal"/>
        <w:spacing w:before="0" w:after="0"/>
        <w:jc w:val="both"/>
        <w:rPr/>
      </w:pPr>
      <w:r>
        <w:rPr>
          <w:rFonts w:cs="Times New Roman" w:ascii="Times New Roman" w:hAnsi="Times New Roman"/>
          <w:sz w:val="20"/>
          <w:szCs w:val="20"/>
        </w:rPr>
        <w:t>Anatomia per  gli artisti, Angelo e Giovanni Morelli, Fratelli Lega Editori Faenza</w:t>
      </w:r>
    </w:p>
    <w:p>
      <w:pPr>
        <w:pStyle w:val="Normal"/>
        <w:spacing w:before="0" w:after="0"/>
        <w:rPr/>
      </w:pPr>
      <w:r>
        <w:rPr>
          <w:rFonts w:cs="Times New Roman" w:ascii="Times New Roman" w:hAnsi="Times New Roman"/>
          <w:sz w:val="20"/>
          <w:szCs w:val="20"/>
        </w:rPr>
        <w:t>Atlante Universale Giunti Anatomia per artisti, Edito- Giunti</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LLUSTRAZIONE SCIENTIF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corso di  illustrazione scientifica si pone come obiettivo la costruzione di una consapevolezza grafico organizzativa atta alla creazione di un approccio metodologico nonché grafico nella riproduzione e nell’illustrazione di fatti  scientifici di consolidata certezza. Naturalmente la costruzione di tale consapevolezza dovrà passare attraverso un’attenta ricerca iconografica  sia riferendosi al patrimonio artistico che a quello scientifico volto alla realizzazione di un progetto concordato col docente. Tale progetto verrà elaborato seguendo una metodologia di approccio relativa al target culturale (età, professione, ecc.) a cui è indirizzato tale messaggio, ai fini di dotare lo studente di una serie di strumenti cognitivi per la realizzazione dello stess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 studente verrà dotato di una serie di strumenti cognitivi attraverso  lezioni frontali supportate da proiezioni filmo - grafiche ed elaborati facsimile con cui confrontarsi mirando alla costruzione di un obiettivo ideale finalizzato alla realizzazione del prodotto artistico - scientifico concorda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llustrazione in questo caso “scientifica” vuole oggi proporsi come uno degl’innumerevoli linguaggi possibili nel campo artistico poiché tale concetto appartiene alla natura intrinseca dell’uomo, poiché esso risiede nell’intrinseca e invariata consapevolezza del tramando delle informazioni sulla conoscenza di ciò che l’uomo ha scoperto, inventato, capito dell’universo che lo circonda, adottando il linguaggio dell’immagine che gli si accompagna fin dalla sua comparsa sul piane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Data  21/11/2018</w:t>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 xml:space="preserve">Prof. Gian Luigi Lam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1:00Z</dcterms:created>
  <dc:creator>Marilena</dc:creator>
  <dc:description/>
  <cp:keywords/>
  <dc:language>en-US</dc:language>
  <cp:lastModifiedBy>Gianluigi</cp:lastModifiedBy>
  <dcterms:modified xsi:type="dcterms:W3CDTF">2020-11-27T12:21:00Z</dcterms:modified>
  <cp:revision>10</cp:revision>
  <dc:subject/>
  <dc:title/>
</cp:coreProperties>
</file>