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Alta formazione artistica e music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ademia di Belle Arti di Catanz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ttura creativa e Narrazione per Immagini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Programma del cors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f. Dacia Palmer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>aa 2020 – 2021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Lo sceneggiatore è uno </w:t>
      </w:r>
      <w:r>
        <w:rPr>
          <w:i/>
          <w:color w:val="202124"/>
          <w:shd w:fill="FFFFFF" w:val="clear"/>
        </w:rPr>
        <w:t>scrittore-per-immagini</w:t>
      </w:r>
      <w:r>
        <w:rPr>
          <w:color w:val="202124"/>
          <w:shd w:fill="FFFFFF" w:val="clear"/>
        </w:rPr>
        <w:t xml:space="preserve">, un narratore al servizio del visuale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Una narrazione efficace deriva da diversi elementi, i più importanti dei quali restano nascosti in maniera tale da risultare spesso difficili da individuare e analizzare. Tuttavia questi sono necessari alla coerenza e alla continuità della storia, poiché creano il tessuto narrativo sul quale l’immaginazione dei fruitori può viaggiare ed essere coinvolt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Obiettivi del corso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hd w:fill="FFFFFF" w:val="clear"/>
        </w:rPr>
      </w:pPr>
      <w:r>
        <w:rPr>
          <w:shd w:fill="FFFFFF" w:val="clear"/>
        </w:rPr>
        <w:t xml:space="preserve">Raccontare significa sempre e comunque compiere delle scelte. La scelta di cosa dire e non dire, di cosa mostrare e di cosa omettere, la scelta del momento, della parola, dell'immagine. Ogni scelta comporta un dubbio, una domanda, e ogni domanda deve generare una risposta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</w:rPr>
        <w:t xml:space="preserve">Scrittura creativa per immagini 1 </w:t>
      </w:r>
      <w:r>
        <w:rPr>
          <w:bCs/>
        </w:rPr>
        <w:t xml:space="preserve">intende fornire una sorta di cassetta per gli attrezzi per </w:t>
      </w:r>
      <w:r>
        <w:rPr>
          <w:bCs/>
          <w:i/>
        </w:rPr>
        <w:t>scrittori-per-immagini.</w:t>
      </w:r>
      <w:r>
        <w:rPr>
          <w:bCs/>
        </w:rPr>
        <w:t xml:space="preserve"> Fornire cioè gli strumenti essenziali per creare trama, scene e dialoghi di una sceneggiatura per fumetti e graphic novel. Esplorerà infatti quelle tecniche che danno a chi scrive maggiore consapevolezza del proprio operare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Articolato in lezioni teoriche e laboratori, visione di materiale multimediale e seminari, il corso affronterà</w:t>
      </w:r>
      <w:r>
        <w:rPr>
          <w:shd w:fill="FFFFFF" w:val="clear"/>
        </w:rPr>
        <w:t xml:space="preserve"> ogni fase dello sviluppo di una storia, dal personaggio alla sua caratterizzazione, dall'idea iniziale al soggetto, dalla scaletta allo storyboard, fino alla stesura della sceneggiatura di un fumetto o di una graphic novel su cui si baserà il lavoro dell’illustratore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eWeb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Bibliografia.</w:t>
      </w:r>
    </w:p>
    <w:p>
      <w:pPr>
        <w:pStyle w:val="Normale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outlineLvl w:val="0"/>
        <w:rPr/>
      </w:pPr>
      <w:r>
        <w:rPr>
          <w:bCs/>
          <w:color w:val="0F1111"/>
          <w:kern w:val="2"/>
        </w:rPr>
        <w:t xml:space="preserve">Tito Faraci, </w:t>
      </w:r>
      <w:r>
        <w:rPr>
          <w:bCs/>
          <w:i/>
          <w:color w:val="0F1111"/>
          <w:kern w:val="2"/>
        </w:rPr>
        <w:t>Per scrivere fumetti. Teorie e tecniche. Diabolik, Dylan Dog, Lupo Alberto, Topolino, Coniglio editore</w:t>
      </w:r>
      <w:r>
        <w:rPr>
          <w:bCs/>
          <w:color w:val="0F1111"/>
          <w:kern w:val="2"/>
        </w:rPr>
        <w:t>, Roma 2004.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Massimiliano De Giovanni, </w:t>
      </w:r>
      <w:r>
        <w:rPr>
          <w:i/>
          <w:color w:val="000000"/>
        </w:rPr>
        <w:t>Scrivere a fumetti. Manuale di Scrittura Creativa e Narrazione per Immagini</w:t>
      </w:r>
      <w:r>
        <w:rPr>
          <w:color w:val="000000"/>
        </w:rPr>
        <w:t>, Kappalab, Bologna 2014.</w:t>
      </w:r>
    </w:p>
    <w:p>
      <w:pPr>
        <w:pStyle w:val="NormaleWeb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hd w:fill="FFFFFF" w:val="clear"/>
        <w:spacing w:before="0" w:after="0"/>
        <w:rPr/>
      </w:pPr>
      <w:r>
        <w:rPr>
          <w:color w:val="000000"/>
        </w:rPr>
        <w:t>Ulteriori riferimenti bibliografici, videografia e dispense saranno forniti durante i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2:00Z</dcterms:created>
  <dc:creator>Admin</dc:creator>
  <dc:description/>
  <cp:keywords/>
  <dc:language>en-US</dc:language>
  <cp:lastModifiedBy>Microsoft</cp:lastModifiedBy>
  <cp:lastPrinted>2020-10-26T12:14:00Z</cp:lastPrinted>
  <dcterms:modified xsi:type="dcterms:W3CDTF">2020-12-03T11:50:00Z</dcterms:modified>
  <cp:revision>5</cp:revision>
  <dc:subject/>
  <dc:title/>
</cp:coreProperties>
</file>