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Alta formazione artistica e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ademia di Belle Arti di Catanz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ttura creativa e Narrazione per Immagini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Programma del cor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. Dacia Palmer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aa 2020 – 2021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Lo sceneggiatore è uno </w:t>
      </w:r>
      <w:r>
        <w:rPr>
          <w:i/>
          <w:color w:val="202124"/>
          <w:shd w:fill="FFFFFF" w:val="clear"/>
        </w:rPr>
        <w:t>scrittore-per-immagini</w:t>
      </w:r>
      <w:r>
        <w:rPr>
          <w:color w:val="202124"/>
          <w:shd w:fill="FFFFFF" w:val="clear"/>
        </w:rPr>
        <w:t xml:space="preserve">, un narratore al servizio del visuale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Una narrazione efficace deriva da diversi elementi, i più importanti dei quali restano nascosti in maniera tale da risultare spesso difficili da individuare e analizzare. Tuttavia questi sono necessari alla coerenza e alla continuità della storia, poiché creano il tessuto narrativo sul quale l’immaginazione dei fruitori può viaggiare ed essere coinvolt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Obiettivi del corso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</w:rPr>
        <w:t xml:space="preserve">Articolato in lezioni teoriche e laboratori, visione di materiale multimediale e seminari, </w:t>
      </w:r>
      <w:r>
        <w:rPr>
          <w:b/>
          <w:bCs/>
        </w:rPr>
        <w:t xml:space="preserve">Scrittura creativa per immagini 2 </w:t>
      </w:r>
      <w:r>
        <w:rPr/>
        <w:t>ha come scopo quello di avvicinare gli studenti alla scrittura applicata: come si sviluppa un racconto, qual è il lavoro da affrontare per dare tridimensionalità ai personaggi e ai luoghi, l'importanza del dialogo e il peso della verosimiglianza in un'opera di finzione. Sarà poi indispensabile, a fianco dell’approccio laboratoriale, approfondire gli intrecci tra letteratura e cinema, attraverso visoni di film e letture, in modo da comprendere meglio il lavoro di trasposizione operato da sceneggiatori nella fase di adattamento, e poter così usufruire di un solido punto di riferimento rispetto al lavoro da svolger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shd w:fill="FFFFFF" w:val="clear"/>
        </w:rPr>
        <w:t>In particolare, attraverso seminari e workshop, si lavorerà al progetto di stesura di un adattamento letterario finalizzato alla creazione di un fumetto originale interattiv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ibliografia.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Dino Barbieri, </w:t>
      </w:r>
      <w:r>
        <w:rPr>
          <w:i/>
          <w:color w:val="000000"/>
        </w:rPr>
        <w:t>Linguaggi del fumetto</w:t>
      </w:r>
      <w:r>
        <w:rPr>
          <w:color w:val="000000"/>
        </w:rPr>
        <w:t>, Bompiani, Milano 1991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assimiliano De Giovanni, </w:t>
      </w:r>
      <w:r>
        <w:rPr>
          <w:i/>
          <w:color w:val="000000"/>
        </w:rPr>
        <w:t>Scrivere a fumetti. Manuale di Scrittura Creativa e Narrazione per Immagini</w:t>
      </w:r>
      <w:r>
        <w:rPr>
          <w:color w:val="000000"/>
        </w:rPr>
        <w:t>, Kappalab, Bologna 2014.</w:t>
      </w:r>
    </w:p>
    <w:p>
      <w:pPr>
        <w:pStyle w:val="NormaleWeb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/>
      </w:pPr>
      <w:r>
        <w:rPr>
          <w:color w:val="000000"/>
        </w:rPr>
        <w:t>Ulteriori riferimenti bibliografici, videografia e dispense saranno forniti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6:00Z</dcterms:created>
  <dc:creator>Admin</dc:creator>
  <dc:description/>
  <cp:keywords/>
  <dc:language>en-US</dc:language>
  <cp:lastModifiedBy>Microsoft</cp:lastModifiedBy>
  <cp:lastPrinted>2020-10-26T12:14:00Z</cp:lastPrinted>
  <dcterms:modified xsi:type="dcterms:W3CDTF">2020-12-03T11:50:00Z</dcterms:modified>
  <cp:revision>3</cp:revision>
  <dc:subject/>
  <dc:title/>
</cp:coreProperties>
</file>